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MO. SR. DR. JUIZ DE DIREITO DA ______VARA DE ACIDENTES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ÃO DE INDENIZAÇÃO POR ACIDENTE DE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S - INSTITUTO NACIONAL DE SEGUROS SOCIAIS, pessoa Jurídica de Direito Público com sede nesta Capital na Rua .... nº ...., com base na lei nº 6.367/76 e demais disposições pertinentes à matéria pelos fatos e fundamento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desenvolvia a sua atividade laborativa como empregado junto à ...., endereço comercial na Rua .... nº ...., nesta Capital, sendo admitido em .../.../..., com rescisão contratual ocorrida em .../.../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 transcorrer do desenvolvimento da sua atividade o requerente, dentro da sua jornada de trabalho em data de .../.../... aproximadamente às .... horas, acabou se envolvendo num acidente de trânsito o qual resultaram lesões em sua pessoa, culminando em internamento hospitalar e conseqüente afastamento da sua atividade profissional (Boletim do BPTRAN e anotações em CTPS, fls. .... - 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m decorrência, foi assistido a partir da .... dia pelo INSS (INSTITUTO NACIONAL DE SEGUROS SOCIAIS) - AT nº .... permanecendo em tratamento até .../.../..., oportunidade em que lhe foi concedida alta para posteriormente submeter-se a exame pericial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.../.../... à .../.../... (doc. 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ubmetido à nova perícia médica em .../.../..., foi considerado, injustamente, apto para o trabalho, conforme Comunicação de Resultado de Exame Médico, em anex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nternado no hospital ...., nesta Capital, esteve sob os cuidados dos médicos Dr. ...., como chefe clínico e Dr. .... (auxiliar assist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Fraturas desta natureza para uma perfeita reabilitação requer-se no mínimo .... (....) a .... (....) dias, fato este que não ocorreu, pois, para o requerente não lhes foram dado mais do que .... (....) dias para a retirada daquelas ataduras de gess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O requerente, até a presente data, encontra-se desempregado e incapacitado para o trabalho, face às fortes dores  e seqüelas que o acidente lhe ocasionou e pela falta de amparo do órgão previd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nicialmente, a gratuidade da Justiça face ao estado de desemprego e miserabilidade do requerente, nos termos da Lei nº 1060/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ja a presente ação julgada procedente, condenando-se o requerido a conceder APOSENTADORIA POR INVALIDEZ-ACIDENTÁRIA, desde .../.../..., ou seja, a partir do .... dia da ocorrência d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Seja o requerido também conde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1. ao pagamento dos benefícios devidos a título de Aposentadoria por Invalidez-Acidentária, a contar de .../.../..., pois não se encontram prescritos pelo pagamento do benefício auxílio-suplementar depois do auxílio-acidente e a seguir, aposentadoria por invalidez, mês a mê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2. sendo a aposentadoria por invalidez-acidentária igual ou superior a ....% do benefício, no pagamento do pecúlio disposto no artigo 6º inciso II, da Lei nº 5.316/67, combinado com os artigos 81, 82 e 83, da Lei nº 8.213/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3. no pagamento de abono anual, como disposto no artigo 40 e parágrafo único, da Lei, nº 8.213/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pela produção de todos os meios de provas em direito admitidas, especialmente a pericial, pelo que requer-se de imediato, 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em consideração às prestações vencidas e vincendas tomando-se por base o valor do salário-mínimo de .... do ano de .... e, conforme o disposto no artigo 260, do CPC, o valor de R$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5:00Z</dcterms:created>
  <dc:creator>Cliente</dc:creator>
  <dc:description/>
  <cp:keywords/>
  <dc:language>en-US</dc:language>
  <cp:lastModifiedBy>Cliente</cp:lastModifiedBy>
  <dcterms:modified xsi:type="dcterms:W3CDTF">2007-07-18T13:16:00Z</dcterms:modified>
  <cp:revision>1</cp:revision>
  <dc:subject/>
  <dc:title>EXMO</dc:title>
</cp:coreProperties>
</file>